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5345" cy="823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jc w:val="both"/>
        <w:rPr/>
      </w:pPr>
      <w:r>
        <w:rPr>
          <w:rFonts w:cs="Times New Roman" w:ascii="Times New Roman" w:hAnsi="Times New Roman"/>
          <w:sz w:val="28"/>
          <w:szCs w:val="28"/>
        </w:rPr>
        <w:t xml:space="preserve">1.5. Взаимоотношения между родителями (законными представителями) воспитанников возникают и прекращаются с момента приема (отчисления) ребенка в (из) МБДОУ и регулируются договором между образовательным учреждением (приказом об отчислении) и родителями (законными представителями) обучающегося, включающие в себя взаимные права и ответственность стор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Родители (законные представители) являются первыми педагогами ребенка. Они обязаны заложить основы физического, нравственного и интеллектуального развития личности ребенка в раннем возрасте. Родители несут ответственность за воспитание своих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стоящие Правила внутреннего трудового распорядка являются обязательными для исполнения всеми обучающимися МБДОУ. При приеме ребенка администрация обязана ознакомить родителей (законных представителей) с настоящими Прави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Настоящие Правила утверждаются руководителем на педагогическом совете на неопределенный с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9 Настоящие Правила являются нормативным актом, регламентирующим деятельность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0 Цель правил внутреннего распорядка – обеспечение безопасности детей во время их пребывания в ДОУ, а также успешная реализация целей и задач ДОУ, определенных Уставом ДО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ВОЗНИКНОВЕНИЕ, ИЗМЕНЕНИЕ И ПРЕКРАЩЕНИЕ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Основанием возникновения образовательных отношений является заключение договора и приказа руководителя о зачислении лица на обучение по программам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орядок оформления возникновения, приостановления и прекращения отношений между ДОУ и родителями (законными представителями) воспитанников регламентируется локальным актом «Порядок оформления возникновения, приостановления и прекращения отношений между ДОУ и родителями (законными представ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Порядок, сроки и последовательность предоставления услуги ДОУ по приему заявлений, постановки на учет и зачисление воспитанников, регламентируется локальным актом «Положение о приеме» </w:t>
      </w:r>
    </w:p>
    <w:p>
      <w:pPr>
        <w:pStyle w:val="Normal"/>
        <w:jc w:val="center"/>
        <w:rPr>
          <w:rFonts w:ascii="Times New Roman" w:hAnsi="Times New Roman" w:cs="Times New Roman"/>
          <w:sz w:val="28"/>
          <w:szCs w:val="28"/>
        </w:rPr>
      </w:pPr>
      <w:r>
        <w:rPr>
          <w:rFonts w:cs="Times New Roman" w:ascii="Times New Roman" w:hAnsi="Times New Roman"/>
          <w:sz w:val="28"/>
          <w:szCs w:val="28"/>
        </w:rPr>
        <w:t>3. РЕЖИМ ОБРАЗОВАТЕЛЬНОГО ПРОЦЕ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рганизация воспитательно – образовательного процесса в ДОУ соответствуют требованиям 2.4.1 3049 -13 и организовано в соответствии с образовательной программой ДОУ, годовым календарным учебным графи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Режим работы ДОУ рассчитан на 10,5 часовое пребывание воспитанников с 08.00 до 18.30; суббота, воскресен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е дни выходные. Режим дня соответствует возрастным особенностям детей и способствует их гармоничному развит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учебного года с 01.09.2019 по 31.05.20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У работает по графику пятидневной рабочей недели. </w:t>
      </w:r>
    </w:p>
    <w:p>
      <w:pPr>
        <w:pStyle w:val="Normal"/>
        <w:jc w:val="both"/>
        <w:rPr/>
      </w:pPr>
      <w:r>
        <w:rPr>
          <w:rFonts w:cs="Times New Roman" w:ascii="Times New Roman" w:hAnsi="Times New Roman"/>
          <w:sz w:val="28"/>
          <w:szCs w:val="28"/>
        </w:rPr>
        <w:t>3.4 Ежедневный утренний прием детей проводят воспитатели групп, которые опрашивают родителей о состоянии здоровья детей с занесением данных в журнал здоровья. Прием детей в ДОУ осуществляется с 08.00 до 09.40. Своевременный приход в детский сад – необходимое условие качественной и правильной организации воспитательно –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3.5 Если родители (законные представители) привели ребенка после начала какого- либо режимного момента, необходимо раздеть его и подождать вместе с ним в раздевалке до ближайшего переры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Беседы педагогов ДОУ с родителями (законными представителями) несовершеннолетних воспитанников происходит утром до 08.40 и вечером после 17.00 часов. В другое время педагог обязан находиться с группой детей и отвлекать его нельз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К педагогам независимо от их возраста необходимо обращаться на «Вы», по имени и отчест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Спорные и конфликтные ситуации нужно разрешать только в отсутствии детей. При возникновении вопросов по организации воспитательно – образовательного процесса, пребыванию ребенка в ДОУ родителям (законным представителям) следует обсудить это с воспитателями групп и (или) с руководителем ДОУ. </w:t>
      </w:r>
    </w:p>
    <w:p>
      <w:pPr>
        <w:pStyle w:val="Normal"/>
        <w:jc w:val="both"/>
        <w:rPr>
          <w:rFonts w:ascii="Times New Roman" w:hAnsi="Times New Roman" w:cs="Times New Roman"/>
          <w:sz w:val="28"/>
          <w:szCs w:val="28"/>
        </w:rPr>
      </w:pPr>
      <w:r>
        <w:rPr>
          <w:rFonts w:cs="Times New Roman" w:ascii="Times New Roman" w:hAnsi="Times New Roman"/>
          <w:sz w:val="28"/>
          <w:szCs w:val="28"/>
        </w:rPr>
        <w:t>3.9 Плата за содержание ребенка в ДОУ вносится не позднее 25 числа каждого меся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Родители (законные представители) обязаны забрать ребенка из ДОУ до 18.30. Если родители (законные представители) не могут лично забрать ребенка из ДОУ, то ребенка могут забрать те лица, на которых заранее оформлено согласие. Родители должны лично в утреннее время передавать детей воспитателю. Нельзя поручать забирать детей подросткам, в возрасте до 16 лет, лицам в нетрезвом состоянии. Категорически запрещен приход ребенка в ДОУ и уход без сопровождения родителя (законного предста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1 Родители (законные представители) обязаны приводить ребенка в ДОУ здоровым и информировать воспитателя о каких- либо изменениях, произошедших в состоянии здоровья ребенка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О невозможности прихода ребенка по любой причине необходимо обязательно сообщить в ДОУ. Ребенок, не посещающий детский сад более 5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и инфекционными заболе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3 В случае длительного отсутствия ребенка, в ДОУ по каким – либо причинам, необходимо написать заявление на сохранение места за ребенком. </w:t>
      </w:r>
    </w:p>
    <w:p>
      <w:pPr>
        <w:pStyle w:val="Normal"/>
        <w:jc w:val="both"/>
        <w:rPr>
          <w:rFonts w:ascii="Times New Roman" w:hAnsi="Times New Roman" w:cs="Times New Roman"/>
          <w:sz w:val="28"/>
          <w:szCs w:val="28"/>
        </w:rPr>
      </w:pPr>
      <w:r>
        <w:rPr>
          <w:rFonts w:cs="Times New Roman" w:ascii="Times New Roman" w:hAnsi="Times New Roman"/>
          <w:sz w:val="28"/>
          <w:szCs w:val="28"/>
        </w:rPr>
        <w:t>3.14 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Одежда не должна быть слишком велика или сковывать его движения, обувь должна легко сниматься и надеваться. Чтобы избежать случаев травматизма, родителям (законным представителям) необходимо проверять содержимое карманов в одежде ребенка и наличие в них опасных предметов. Категорически запрещается приносить (оставлять в шкафу ребенка) острые, режущие, стеклянные, мелкие предметы, таблетки и другие лекарственные средства, а также продукты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6 Родители (законные представители) обязаны приводить ребенка в опрятном виде, чистой одежде и обуви. У детей должны быть сменная одежда и обувь, расческа, спортивная форма (футболка, шорты, чешки), а также в теплое время года – головной уб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7 Не рекомендуется одевать ребенку золотые и серебряные украшения, давать в ДОУ дорогостоящие игрушки, мобильные телефоны, планшеты, а также игрушки, имитирующие оружие. За золотые и серебряные украшения педагоги и администрация ДОУ ответственность не несет. </w:t>
      </w:r>
    </w:p>
    <w:p>
      <w:pPr>
        <w:pStyle w:val="Normal"/>
        <w:jc w:val="both"/>
        <w:rPr>
          <w:rFonts w:ascii="Times New Roman" w:hAnsi="Times New Roman" w:cs="Times New Roman"/>
          <w:sz w:val="28"/>
          <w:szCs w:val="28"/>
        </w:rPr>
      </w:pPr>
      <w:r>
        <w:rPr>
          <w:rFonts w:cs="Times New Roman" w:ascii="Times New Roman" w:hAnsi="Times New Roman"/>
          <w:sz w:val="28"/>
          <w:szCs w:val="28"/>
        </w:rPr>
        <w:t>3.18 Администрация не несет ответственность, за оставленные без присмотра на территории велосипеды, санки, самокаты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В группе детям не разрешается обижать друг друга, брать без разрешения личные вещи, портить и ломать результаты труда других детей, игру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0 Приветствуется активное участие родителей в жизни группы: - участие в праздниках и развлечениях, родительских собраниях, -сопровождение детей на прогулках, экскурсиях за пределами детского сада; - работа в родительском комитете группы или детского сада; - пополнение развивающей среды Детского сада (игрушки, книги, развивающие материалы и др). </w:t>
      </w:r>
    </w:p>
    <w:p>
      <w:pPr>
        <w:pStyle w:val="Normal"/>
        <w:jc w:val="center"/>
        <w:rPr>
          <w:rFonts w:ascii="Times New Roman" w:hAnsi="Times New Roman" w:cs="Times New Roman"/>
          <w:sz w:val="28"/>
          <w:szCs w:val="28"/>
        </w:rPr>
      </w:pPr>
      <w:r>
        <w:rPr>
          <w:rFonts w:cs="Times New Roman" w:ascii="Times New Roman" w:hAnsi="Times New Roman"/>
          <w:sz w:val="28"/>
          <w:szCs w:val="28"/>
        </w:rPr>
        <w:t>4. ЗДОРОВЬЕ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ием ребенка в ДОУ проводится на основании справки о состоянии здоровья ребенка, которую необходимо предоставлять воспитател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рием детей в группу осуществляется воспитателями, в группах раннего возраста детей осматривает медицинский работник. </w:t>
      </w:r>
    </w:p>
    <w:p>
      <w:pPr>
        <w:pStyle w:val="Normal"/>
        <w:jc w:val="both"/>
        <w:rPr>
          <w:rFonts w:ascii="Times New Roman" w:hAnsi="Times New Roman" w:cs="Times New Roman"/>
          <w:sz w:val="28"/>
          <w:szCs w:val="28"/>
        </w:rPr>
      </w:pPr>
      <w:r>
        <w:rPr>
          <w:rFonts w:cs="Times New Roman" w:ascii="Times New Roman" w:hAnsi="Times New Roman"/>
          <w:sz w:val="28"/>
          <w:szCs w:val="28"/>
        </w:rPr>
        <w:t>4.3 В случае подозрения на заболевание, выявленные больные дети или дети с подозрением на заболевание не принимаются. Заболевших в течение дня детей изолируют от здоровых детей до прихода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Если воспитанник заболел во время пребывания в детском саду, то воспитатель незамедлительно обязан связаться с родителями (законными представителями). Поэтому родители обязаны сообщить воспитателям о любых изменениях контактных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руководителя, с обязательным предоставлением справки от врача аллерг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Родители (законные представители) должны заботиться о здоровье своих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Меню в ДОУ составляется в соответствии с СанПин и утверждается руководителем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Родитель знакомится с меню в приемной комнате, на информационном стенде «Питание в ДОУ» </w:t>
      </w:r>
    </w:p>
    <w:p>
      <w:pPr>
        <w:pStyle w:val="Normal"/>
        <w:jc w:val="both"/>
        <w:rPr>
          <w:rFonts w:ascii="Times New Roman" w:hAnsi="Times New Roman" w:cs="Times New Roman"/>
          <w:sz w:val="28"/>
          <w:szCs w:val="28"/>
        </w:rPr>
      </w:pPr>
      <w:r>
        <w:rPr>
          <w:rFonts w:cs="Times New Roman" w:ascii="Times New Roman" w:hAnsi="Times New Roman"/>
          <w:sz w:val="28"/>
          <w:szCs w:val="28"/>
        </w:rPr>
        <w:t>4.9 Родители имеют право высказывать свои предложения по организации детского 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Профилактические прививки проводятся в соответствии с планом профилактических прививок, только с письменного согласия родителей (законных представ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На все мероприятия родители (законные представители) приходят в сменной обуви или бахилах.</w:t>
      </w:r>
    </w:p>
    <w:p>
      <w:pPr>
        <w:pStyle w:val="Normal"/>
        <w:jc w:val="center"/>
        <w:rPr>
          <w:rFonts w:ascii="Times New Roman" w:hAnsi="Times New Roman" w:cs="Times New Roman"/>
          <w:sz w:val="28"/>
          <w:szCs w:val="28"/>
        </w:rPr>
      </w:pPr>
      <w:r>
        <w:rPr>
          <w:rFonts w:cs="Times New Roman" w:ascii="Times New Roman" w:hAnsi="Times New Roman"/>
          <w:sz w:val="28"/>
          <w:szCs w:val="28"/>
        </w:rPr>
        <w:t>5. ИГРА И ПРЕБЫВАНИЕ НА СВЕДЖЕМ ВОЗДУХЕ.</w:t>
      </w:r>
    </w:p>
    <w:p>
      <w:pPr>
        <w:pStyle w:val="Normal"/>
        <w:spacing w:before="0" w:after="0"/>
        <w:jc w:val="both"/>
        <w:rPr/>
      </w:pPr>
      <w:r>
        <w:rPr>
          <w:rFonts w:cs="Times New Roman" w:ascii="Times New Roman" w:hAnsi="Times New Roman"/>
          <w:sz w:val="28"/>
          <w:szCs w:val="28"/>
        </w:rPr>
        <w:t xml:space="preserve">5.1 Воспитатели всех возрастных групп организуют прогулку воспитанников в соответствии с требованиями СанПин 2.4.1.3049-13 от 29.05.2013 - (пункт 11.5, 11.6) продолжительность прогулки детей составляет не менее 3-4 часов. Прогулки организуют 2 раза в день: в первую половину - до обеда и во вторую половину дня – после дневного сна или перед уходом детей домой; - при температуре воздуха не ниже минус 15 градусов и скорости ветра не более 7 м/с, продолжительность прогулки сокращается; - прогулка не проводится при температуре воздуха ниже минус 15 градусов и скорости ветра более 15 м/с для детей до 4 лет, а для детей 5-7 лет при температуре воздуха минус 20 градусов и скорости ветра более 15 м/с. - в иных случаях родители (законные представители)не имеют права требовать от воспитателей и администрации детского сада отмены данного режимного мо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Администрация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 пункт 8.6) все помещения ежедневно и неоднократно проветриваются в отсутстви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Использование личных велосипедов, роликовых коньков в ДОУ запрещ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оспитанник может принести в детский сад личную игрушку, если она чистая, не содержит мелких опасных деталей и соответствует требованиям СанПин (пункт 17.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5 Родителям (законным представителям) желающим отметить день рождения ребенка в ДОУ, следует побеседовать с воспитателем группы от традиции проведения этого праздника. Категорически запрещено угощать детей кремовыми изделиями, жвачками и др. продуктами питания. Угощения дети уносят домой. Запрещено приглашать аниматоров, не имеющих медицинской книж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СОН.</w:t>
      </w:r>
    </w:p>
    <w:p>
      <w:pPr>
        <w:pStyle w:val="Normal"/>
        <w:spacing w:before="0" w:after="0"/>
        <w:jc w:val="both"/>
        <w:rPr/>
      </w:pPr>
      <w:r>
        <w:rPr>
          <w:rFonts w:cs="Times New Roman" w:ascii="Times New Roman" w:hAnsi="Times New Roman"/>
          <w:sz w:val="28"/>
          <w:szCs w:val="28"/>
        </w:rPr>
        <w:t xml:space="preserve">6.1Общая продолжительность дневного сна 3 часа. (пункт 11.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2 Оптимальным является организация дневного сна на воздухе (веранде), продолжительность не менее 3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3Перед сном не рекомендуется проведение подвижных, эмоциональных игр, закаливающих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4.Во время сна детей присутствие воспитателя в группе (или младшего воспитателя0 в спальне обязательно. </w:t>
      </w:r>
    </w:p>
    <w:p>
      <w:pPr>
        <w:pStyle w:val="Normal"/>
        <w:jc w:val="center"/>
        <w:rPr>
          <w:rFonts w:ascii="Times New Roman" w:hAnsi="Times New Roman" w:cs="Times New Roman"/>
          <w:sz w:val="28"/>
          <w:szCs w:val="28"/>
        </w:rPr>
      </w:pPr>
      <w:r>
        <w:rPr>
          <w:rFonts w:cs="Times New Roman" w:ascii="Times New Roman" w:hAnsi="Times New Roman"/>
          <w:sz w:val="28"/>
          <w:szCs w:val="28"/>
        </w:rPr>
        <w:t>7. ПРАВА ВОСПИТАННИКОВ.</w:t>
      </w:r>
    </w:p>
    <w:p>
      <w:pPr>
        <w:pStyle w:val="Normal"/>
        <w:spacing w:before="0" w:after="0"/>
        <w:jc w:val="both"/>
        <w:rPr/>
      </w:pPr>
      <w:r>
        <w:rPr>
          <w:rFonts w:cs="Times New Roman" w:ascii="Times New Roman" w:hAnsi="Times New Roman"/>
          <w:sz w:val="28"/>
          <w:szCs w:val="28"/>
        </w:rPr>
        <w:t xml:space="preserve">7.1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2 Образовательные программы дошкольного образования направлены на: -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 на основе индивидуального подхода к детям дошкольного возраста и специфических для детей дошкольного возраста видов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4 Воспитанники ДОУ имеют право на развитие своих творческих способностей и интересов, включая участие в конкурсах, выставках, смотрах, спортивных мероприятиях и других массовых меропри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5 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 педагогической, диагностической и консультативной помощи без взимания пл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6 В целях материальной поддержки воспитания и обучения детей, посещающих ДОУ, родителям (законным представителям) выплачивается компенс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7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spacing w:before="0" w:after="0"/>
        <w:jc w:val="both"/>
        <w:rPr/>
      </w:pPr>
      <w:r>
        <w:rPr>
          <w:rFonts w:cs="Times New Roman" w:ascii="Times New Roman" w:hAnsi="Times New Roman"/>
          <w:sz w:val="28"/>
          <w:szCs w:val="28"/>
        </w:rPr>
        <w:t xml:space="preserve">7.8.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9 Порядок и условия осуществления такого перевода устанавливаются федеральным органа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ННИКИ ДОУ ИМЕТ ПРАВО:</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ичной медико – санитарной помощи в порядке, установленном законодательством в сфере охраны здоровь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итания;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птимальной нагрузки, режима НОД и продолжительности каникул;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у и обучение навыкам здорового образа жизни, требованиям охраны труда;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воспитанников во время пребывания в ДОУ;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у несчастных случаев с воспитанниками во время пребывания в ДОУ;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анитарно – противоэпидемиологических и профилактически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0 Организацию оказания первичной медико – санитарной помощи воспитанникам ДОУ осуществляет медицинская сестра. Медицинский персонал наряду с администрацией ДОУ несет ответственность за здоровье и физическое развитие воспитанников, проведение лечебно – профилактических мероприятий, соблюдение санитарно – гигиенических норм, режима и обеспечения качества питания. ДОУ обязано предоставить помещение с соответствующими условиями для работы медицин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7.11 Дошкольная образовательная организация, при реализации образовательных программ создает условия для охраны здоровья воспитанников, в том числе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воспитан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санитарно – гигиенических, профилактических и оздоровительных мероприятий, обучение и воспитание в сфере охраны здоровь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государственных, санитарно – эпидемиологических правил и норматив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ледование и учет несчастных случаев с воспитанниками во время пребывания в ДОУ, в порядке, установленном федеральным органом исполнительской власти, осуществляющим функции по выработке государственной политики и нормативно - правому регулированию в сфере образования, по согласованию с федеральным органом исполнительской власти, осуществляющим функции по выработке государственной политики и нормативно – правовому регулированию в сфере здравоохра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12 Воспитанникам, испытывающим трудности в освоении программы дошкольного образования, развитии и социальной адаптации, оказывается психолого – педагогическая, медицинская и социальная помощь. </w:t>
      </w:r>
    </w:p>
    <w:p>
      <w:pPr>
        <w:pStyle w:val="Normal"/>
        <w:jc w:val="center"/>
        <w:rPr>
          <w:rFonts w:ascii="Times New Roman" w:hAnsi="Times New Roman" w:cs="Times New Roman"/>
          <w:sz w:val="28"/>
          <w:szCs w:val="28"/>
        </w:rPr>
      </w:pPr>
      <w:r>
        <w:rPr>
          <w:rFonts w:cs="Times New Roman" w:ascii="Times New Roman" w:hAnsi="Times New Roman"/>
          <w:sz w:val="28"/>
          <w:szCs w:val="28"/>
        </w:rPr>
        <w:t>8. ПООЩРЕНИЯ И ДИСЦИПЛИНАРНОЕ ВЗЫСК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Меры дисциплинарного взыскания не применяются к обучающимся по образовательным программам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2 Дисциплина в ДОУ поддерживается на основе уважения человеческого достоинства воспитанников, педагогическ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3 Применение физического и (или) психологического насилия по отношению к воспитанникам ДОУ не допуск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 Поощрения воспитанников ДОУ проводится по итогам конкурсов, соревнований и других мероприятий в виде вручения: грамот, благодарственных писем, сладких призов и подарков</w:t>
      </w:r>
    </w:p>
    <w:p>
      <w:pPr>
        <w:pStyle w:val="Normal"/>
        <w:jc w:val="center"/>
        <w:rPr>
          <w:rFonts w:ascii="Times New Roman" w:hAnsi="Times New Roman" w:cs="Times New Roman"/>
          <w:sz w:val="28"/>
          <w:szCs w:val="28"/>
        </w:rPr>
      </w:pPr>
      <w:r>
        <w:rPr>
          <w:rFonts w:cs="Times New Roman" w:ascii="Times New Roman" w:hAnsi="Times New Roman"/>
          <w:sz w:val="28"/>
          <w:szCs w:val="28"/>
        </w:rPr>
        <w:t>9. ЗАЩИТА ПРАВ ВОСПИТАН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ДОУ обязано осуществлять свою деятельность в соответствии с законодательством об образовании, в том чис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еализацию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дробностям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безопасные условия обучения, воспитания, присмотра и ухода за воспитанниками, их содержание в соответствии с установленными нормами, обеспечивающими жизнь и здоровье воспитан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воспитанников, родителей (законных предста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ДОУ несет ответственность в установленном законодательством Российской Федерации поря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 невыполнение или ненадлежащие выполнение функций, отнесенных к его компетенциям; * за реализацию не в полном объеме образовательных программа в соответствии с учебном пла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чество образования своих выпускников, а также за жизнь и здоровье воспитанников ДОУ, работников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нарушение или незаконное ограничение право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рушение требований к организации и осуществлению образ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3 ДОУ и вс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10. ОТЧИСЛЕНИЕ ВОСПИТАННИК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0.1 Для отчисления воспитанника из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числение из ДОУ производится на основании заявления родителя (законного представителя) на имя заведующего, где оговаривается дата отчис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 (законный представитель) обязан оплатить долг согласно табелю учета посещаемости за пребывание воспитанника в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заведующего воспитанник отчисляется их списочного состава ДО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уководитель выдает на руки родителю (законному представителю) медицинскую карту воспитан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31:00Z</dcterms:created>
  <dc:creator>позит</dc:creator>
  <dc:description/>
  <dc:language>en-US</dc:language>
  <cp:lastModifiedBy>позит</cp:lastModifiedBy>
  <dcterms:modified xsi:type="dcterms:W3CDTF">2020-02-12T06:31:00Z</dcterms:modified>
  <cp:revision>2</cp:revision>
  <dc:subject/>
  <dc:title/>
</cp:coreProperties>
</file>