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9 мая 2013 г. N 2856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мая 2013 г. N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Ю И ОРГАНИЗАЦИИ РЕЖИМА РАБОТЫ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Х ОРГАНИЗАЦ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3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4.04.2014 N АКПИ14-28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анитарно-эпидемиологические правила и нормативы </w:t>
      </w:r>
      <w:hyperlink w:anchor="Par42">
        <w:r>
          <w:rPr>
            <w:rStyle w:val="InternetLink"/>
            <w:rFonts w:cs="Calibri"/>
            <w:color w:val="0000FF"/>
          </w:rPr>
          <w:t>СанПиН 2.4.1.3049-13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 момента вступления в силу </w:t>
      </w:r>
      <w:hyperlink w:anchor="Par42">
        <w:r>
          <w:rPr>
            <w:rStyle w:val="InternetLink"/>
            <w:rFonts w:cs="Calibri"/>
            <w:color w:val="0000FF"/>
          </w:rPr>
          <w:t>СанПиН 2.4.1.3049-13</w:t>
        </w:r>
      </w:hyperlink>
      <w:r>
        <w:rPr>
          <w:rFonts w:cs="Calibri"/>
        </w:rPr>
        <w:t xml:space="preserve"> считать утратившими силу санитарно-эпидемиологические правила и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6">
        <w:r>
          <w:rPr>
            <w:rStyle w:val="InternetLink"/>
            <w:rFonts w:cs="Calibri"/>
            <w:color w:val="0000FF"/>
          </w:rPr>
          <w:t>СанПиН 2.4.1.2660-10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7">
        <w:r>
          <w:rPr>
            <w:rStyle w:val="InternetLink"/>
            <w:rFonts w:cs="Calibri"/>
            <w:color w:val="0000FF"/>
          </w:rPr>
          <w:t>СанПиН 2.4.1.2791-10</w:t>
        </w:r>
      </w:hyperlink>
      <w:r>
        <w:rPr>
          <w:rFonts w:cs="Calibri"/>
        </w:rPr>
        <w:t xml:space="preserve">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санитарного вра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2"/>
      <w:bookmarkEnd w:id="2"/>
      <w:r>
        <w:rPr>
          <w:rFonts w:cs="Calibri"/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8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4.04.2014 N АКПИ14-28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3"/>
      <w:bookmarkEnd w:id="3"/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ю и содержанию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м, их оборудованию и содержанию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оплению и вентиля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оснабжению и канализ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пит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режима дн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физического воспит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ой гигиене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1.9 признан недействующим в части, определяющей установленные в этом пункте нормативы исходя из площади (групповой) игровой комнаты на одного ребенка, фактически находящегося в группе, </w:t>
      </w:r>
      <w:hyperlink r:id="rId10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 от 04.04.2014 N АКПИ14-281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абослышащих детей - 6 и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арше 3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12"/>
      <w:bookmarkEnd w:id="4"/>
      <w:r>
        <w:rPr>
          <w:rFonts w:cs="Calibri"/>
        </w:rPr>
        <w:t>II. Требования к размещению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18"/>
      <w:bookmarkEnd w:id="5"/>
      <w:r>
        <w:rPr>
          <w:rFonts w:cs="Calibri"/>
        </w:rPr>
        <w:t>III. Требования к оборудованию и содержанию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 Продолжительность инсоляции групповых и физкультурных площадок дошкольных образовательных организаций определяется в соответствии с </w:t>
      </w:r>
      <w:hyperlink r:id="rId11">
        <w:r>
          <w:rPr>
            <w:rStyle w:val="InternetLink"/>
            <w:rFonts w:cs="Calibri"/>
            <w:color w:val="0000FF"/>
          </w:rPr>
          <w:t>гигиеническими требованиями</w:t>
        </w:r>
      </w:hyperlink>
      <w:r>
        <w:rPr>
          <w:rFonts w:cs="Calibri"/>
        </w:rPr>
        <w:t xml:space="preserve">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62"/>
      <w:bookmarkEnd w:id="6"/>
      <w:r>
        <w:rPr>
          <w:rFonts w:cs="Calibri"/>
        </w:rPr>
        <w:t>IV. Требования к зданию, помещениям,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х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909">
        <w:r>
          <w:rPr>
            <w:rStyle w:val="InternetLink"/>
            <w:rFonts w:cs="Calibri"/>
            <w:color w:val="0000FF"/>
          </w:rPr>
          <w:t>таблица 1</w:t>
        </w:r>
      </w:hyperlink>
      <w:r>
        <w:rPr>
          <w:rFonts w:cs="Calibri"/>
        </w:rPr>
        <w:t xml:space="preserve"> Приложения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</w:t>
      </w:r>
      <w:hyperlink r:id="rId12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0. При проведении занятий детей с использованием компьютерной техники организация и режим занятий должны соответствовать </w:t>
      </w:r>
      <w:hyperlink r:id="rId13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909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934">
        <w:r>
          <w:rPr>
            <w:rStyle w:val="InternetLink"/>
            <w:rFonts w:cs="Calibri"/>
            <w:color w:val="0000FF"/>
          </w:rPr>
          <w:t>таблицей 2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</w:t>
      </w:r>
      <w:hyperlink r:id="rId14">
        <w:r>
          <w:rPr>
            <w:rStyle w:val="InternetLink"/>
            <w:rFonts w:cs="Calibri"/>
            <w:color w:val="0000FF"/>
          </w:rPr>
          <w:t>требований</w:t>
        </w:r>
      </w:hyperlink>
      <w:r>
        <w:rPr>
          <w:rFonts w:cs="Calibri"/>
        </w:rPr>
        <w:t xml:space="preserve">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ская туалетная (с умывальной)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240"/>
      <w:bookmarkEnd w:id="7"/>
      <w:r>
        <w:rPr>
          <w:rFonts w:cs="Calibri"/>
        </w:rPr>
        <w:t>V. Требования к внутренней отделке помещений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делка помещений медицинского блока должна соответствовать санитарно-эпидемиологическим </w:t>
      </w:r>
      <w:hyperlink r:id="rId15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>, предъявляемым к медицински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252"/>
      <w:bookmarkEnd w:id="8"/>
      <w:r>
        <w:rPr>
          <w:rFonts w:cs="Calibri"/>
        </w:rPr>
        <w:t>VI. Требования к размещению оборудования в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Раздевальные оборудуются шкафами для верхней одежды детей и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268"/>
      <w:bookmarkEnd w:id="9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размеры столов и стульев для детей ранне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раста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90"/>
        <w:gridCol w:w="2475"/>
        <w:gridCol w:w="3135"/>
        <w:gridCol w:w="2310"/>
      </w:tblGrid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а роста детей (мм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 меб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та стола (м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та ст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мм)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8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ыше 850 до 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00 - 1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150 - 1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300 - 14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450 - 16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8. Умывальники рекомендуется устанавл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333"/>
      <w:bookmarkEnd w:id="10"/>
      <w:r>
        <w:rPr>
          <w:rFonts w:cs="Calibri"/>
        </w:rPr>
        <w:t>VII. Требования к естественному и искусствен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веще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 Уровни естественного и искусственного освещения в дошкольных образовательных организациях должны соответствовать санитарно-эпидемиологическим </w:t>
      </w:r>
      <w:hyperlink r:id="rId16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107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349"/>
      <w:bookmarkEnd w:id="11"/>
      <w:r>
        <w:rPr>
          <w:rFonts w:cs="Calibri"/>
        </w:rPr>
        <w:t>VIII. Требования к отоплению и вентиля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131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370"/>
      <w:bookmarkEnd w:id="12"/>
      <w:r>
        <w:rPr>
          <w:rFonts w:cs="Calibri"/>
        </w:rPr>
        <w:t>IX. Требования к водоснабжению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3. Вода должна отвечать санитарно-эпидемиологическим </w:t>
      </w:r>
      <w:hyperlink r:id="rId17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питьевой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379"/>
      <w:bookmarkEnd w:id="13"/>
      <w:r>
        <w:rPr>
          <w:rFonts w:cs="Calibri"/>
        </w:rPr>
        <w:t>X. Требования к дошкольным образовательны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1016">
        <w:r>
          <w:rPr>
            <w:rStyle w:val="InternetLink"/>
            <w:rFonts w:cs="Calibri"/>
            <w:color w:val="0000FF"/>
          </w:rPr>
          <w:t>таблицей 4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1016">
        <w:r>
          <w:rPr>
            <w:rStyle w:val="InternetLink"/>
            <w:rFonts w:cs="Calibri"/>
            <w:color w:val="0000FF"/>
          </w:rPr>
          <w:t>таблицей 4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417"/>
      <w:bookmarkEnd w:id="14"/>
      <w:r>
        <w:rPr>
          <w:rFonts w:cs="Calibri"/>
        </w:rPr>
        <w:t>XI. Требования к приему детей в дошко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е организации, режиму дня 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спитательно-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437"/>
      <w:bookmarkEnd w:id="15"/>
      <w:r>
        <w:rPr>
          <w:rFonts w:cs="Calibri"/>
        </w:rPr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452"/>
      <w:bookmarkEnd w:id="16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ое количество детей в груп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занятий по физическому развитию и их продолжительнос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ависимости от возраста детей в мину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310"/>
        <w:gridCol w:w="2310"/>
        <w:gridCol w:w="2310"/>
        <w:gridCol w:w="2310"/>
      </w:tblGrid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аст детей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 г. до 1 г. 6 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 г. 7 м. до 2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 лет 1 м. до 3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е 3 лет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о де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-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-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- 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я группа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ительность зан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- 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- 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младшей группе - 15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редней группе - 20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таршей группе - 25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одготовительной группе - 3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7. При организации плавания детей используются бассейны, отвечающие санитарно-эпидемиологическим </w:t>
      </w:r>
      <w:hyperlink r:id="rId18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плавательным бассей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497"/>
      <w:bookmarkEnd w:id="17"/>
      <w:r>
        <w:rPr>
          <w:rFonts w:cs="Calibri"/>
        </w:rPr>
        <w:t>XIII. Требования к оборудованию пищебло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нтарю, посу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204">
        <w:r>
          <w:rPr>
            <w:rStyle w:val="InternetLink"/>
            <w:rFonts w:cs="Calibri"/>
            <w:color w:val="0000FF"/>
          </w:rPr>
          <w:t>Приложением N 4</w:t>
        </w:r>
      </w:hyperlink>
      <w:r>
        <w:rPr>
          <w:rFonts w:cs="Calibri"/>
        </w:rPr>
        <w:t>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538"/>
      <w:bookmarkEnd w:id="18"/>
      <w:r>
        <w:rPr>
          <w:rFonts w:cs="Calibri"/>
        </w:rPr>
        <w:t>XIV. Требования к условиям хранения, пригот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еализации пищевых продуктов и кулинарных издел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234">
        <w:r>
          <w:rPr>
            <w:rStyle w:val="InternetLink"/>
            <w:rFonts w:cs="Calibri"/>
            <w:color w:val="0000FF"/>
          </w:rPr>
          <w:t>(Приложение N 5)</w:t>
        </w:r>
      </w:hyperlink>
      <w:r>
        <w:rPr>
          <w:rFonts w:cs="Calibri"/>
        </w:rPr>
        <w:t>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270">
        <w:r>
          <w:rPr>
            <w:rStyle w:val="InternetLink"/>
            <w:rFonts w:cs="Calibri"/>
            <w:color w:val="0000FF"/>
          </w:rPr>
          <w:t>(Приложение 6)</w:t>
        </w:r>
      </w:hyperlink>
      <w:r>
        <w:rPr>
          <w:rFonts w:cs="Calibri"/>
        </w:rPr>
        <w:t>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тана, творог хранятся в таре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316">
        <w:r>
          <w:rPr>
            <w:rStyle w:val="InternetLink"/>
            <w:rFonts w:cs="Calibri"/>
            <w:color w:val="0000FF"/>
          </w:rPr>
          <w:t>(Приложение 7)</w:t>
        </w:r>
      </w:hyperlink>
      <w:r>
        <w:rPr>
          <w:rFonts w:cs="Calibri"/>
        </w:rPr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варят после закипания воды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391">
        <w:r>
          <w:rPr>
            <w:rStyle w:val="InternetLink"/>
            <w:rFonts w:cs="Calibri"/>
            <w:color w:val="0000FF"/>
          </w:rPr>
          <w:t>таблица 2</w:t>
        </w:r>
      </w:hyperlink>
      <w:r>
        <w:rPr>
          <w:rFonts w:cs="Calibri"/>
        </w:rPr>
        <w:t xml:space="preserve"> Приложения N 8), который хранится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364">
        <w:r>
          <w:rPr>
            <w:rStyle w:val="InternetLink"/>
            <w:rFonts w:cs="Calibri"/>
            <w:color w:val="0000FF"/>
          </w:rPr>
          <w:t>таблица 1</w:t>
        </w:r>
      </w:hyperlink>
      <w:r>
        <w:rPr>
          <w:rFonts w:cs="Calibri"/>
        </w:rPr>
        <w:t xml:space="preserve"> Приложения N 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использование пищевых продуктов, указанных в </w:t>
      </w:r>
      <w:hyperlink w:anchor="Par1417">
        <w:r>
          <w:rPr>
            <w:rStyle w:val="InternetLink"/>
            <w:rFonts w:cs="Calibri"/>
            <w:color w:val="0000FF"/>
          </w:rPr>
          <w:t>Приложении N 9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634"/>
      <w:bookmarkEnd w:id="19"/>
      <w:r>
        <w:rPr>
          <w:rFonts w:cs="Calibri"/>
        </w:rPr>
        <w:t>XV. Требования к составлению меню для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раз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0" w:name="Par639"/>
      <w:bookmarkEnd w:id="20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 физиологических потребностей в энергии и пищев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ществах для детей возраст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00"/>
        <w:gridCol w:w="1485"/>
        <w:gridCol w:w="1485"/>
        <w:gridCol w:w="1320"/>
        <w:gridCol w:w="1485"/>
        <w:gridCol w:w="1650"/>
        <w:gridCol w:w="1485"/>
      </w:tblGrid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 - 3 ме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- 6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- 3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- 7 лет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ергия (кка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5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5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0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ок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 xml:space="preserve"> в т.ч. животный (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99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 xml:space="preserve"> г/кг массы т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ры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,5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5,5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леводы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3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3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3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698"/>
      <w:bookmarkEnd w:id="21"/>
      <w:r>
        <w:rPr>
          <w:rFonts w:cs="Calibri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699"/>
      <w:bookmarkEnd w:id="22"/>
      <w:r>
        <w:rPr>
          <w:rFonts w:cs="Calibri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479">
        <w:r>
          <w:rPr>
            <w:rStyle w:val="InternetLink"/>
            <w:rFonts w:cs="Calibri"/>
            <w:color w:val="0000FF"/>
          </w:rPr>
          <w:t>(Приложение 10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705">
        <w:r>
          <w:rPr>
            <w:rStyle w:val="InternetLink"/>
            <w:rFonts w:cs="Calibri"/>
            <w:color w:val="0000FF"/>
          </w:rPr>
          <w:t>(Приложение N 1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3" w:name="Par709"/>
      <w:bookmarkEnd w:id="23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ое распределение калорий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жду приемами пищи в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25"/>
        <w:gridCol w:w="3135"/>
        <w:gridCol w:w="4950"/>
      </w:tblGrid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детей с круглосуточным пребывание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детей с дневным пребыванием 8 - 10 час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детей с дневным пребыванием 12 час.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трак (20 - 25%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трак (20 - 25%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трак (20 - 25%)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завтрак (5%)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завтрак (5%)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завтрак (5%)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 (30 - 35%)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 (30 - 35%)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 (30 - 35%)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дник (10 - 15%)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дник (10 - 15%)</w:t>
            </w:r>
          </w:p>
        </w:tc>
        <w:tc>
          <w:tcPr>
            <w:tcW w:w="4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олдник (10 - 15%) </w:t>
            </w:r>
            <w:hyperlink w:anchor="Par73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>/или уплотненный полдник (30 - 35%)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жин (20 - 25%)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43" w:hRule="atLeast"/>
        </w:trPr>
        <w:tc>
          <w:tcPr>
            <w:tcW w:w="4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ужин - (до 5%) - 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жин (20 - 25%) </w:t>
            </w:r>
            <w:hyperlink w:anchor="Par73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>
          <w:trHeight w:val="1843" w:hRule="atLeast"/>
        </w:trPr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24" w:name="Par733"/>
            <w:bookmarkEnd w:id="24"/>
            <w:r>
              <w:rPr>
                <w:rFonts w:cs="Calibri"/>
              </w:rPr>
              <w:t>&lt;*&gt; Вместо полдника и ужина возможна организация уплотненного полдника (30 - 35%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5. Примерное меню должно содержать информацию в соответствии с </w:t>
      </w:r>
      <w:hyperlink w:anchor="Par1787">
        <w:r>
          <w:rPr>
            <w:rStyle w:val="InternetLink"/>
            <w:rFonts w:cs="Calibri"/>
            <w:color w:val="0000FF"/>
          </w:rPr>
          <w:t>Приложением N 12</w:t>
        </w:r>
      </w:hyperlink>
      <w:r>
        <w:rPr>
          <w:rFonts w:cs="Calibri"/>
        </w:rPr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316">
        <w:r>
          <w:rPr>
            <w:rStyle w:val="InternetLink"/>
            <w:rFonts w:cs="Calibri"/>
            <w:color w:val="0000FF"/>
          </w:rPr>
          <w:t>Приложению N 7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ммарные объемы блюд по приемам пищи должны соответствовать </w:t>
      </w:r>
      <w:hyperlink w:anchor="Par1960">
        <w:r>
          <w:rPr>
            <w:rStyle w:val="InternetLink"/>
            <w:rFonts w:cs="Calibri"/>
            <w:color w:val="0000FF"/>
          </w:rPr>
          <w:t>Приложению N 1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985">
        <w:r>
          <w:rPr>
            <w:rStyle w:val="InternetLink"/>
            <w:rFonts w:cs="Calibri"/>
            <w:color w:val="0000FF"/>
          </w:rPr>
          <w:t>(Приложение N 1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5" w:name="Par751"/>
      <w:bookmarkEnd w:id="25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жим 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 30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5   - 16           │полдник          │полдник </w:t>
      </w:r>
      <w:hyperlink w:anchor="Par7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782"/>
      <w:bookmarkEnd w:id="26"/>
      <w:r>
        <w:rPr>
          <w:rFonts w:cs="Calibri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2298">
        <w:r>
          <w:rPr>
            <w:rStyle w:val="InternetLink"/>
            <w:rFonts w:cs="Calibri"/>
            <w:color w:val="0000FF"/>
          </w:rPr>
          <w:t>(Приложение N 1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7" w:name="Par789"/>
      <w:bookmarkEnd w:id="27"/>
      <w:r>
        <w:rPr>
          <w:rFonts w:cs="Calibri"/>
        </w:rPr>
        <w:t>XVI. Требования к перевозке и приему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дошкольные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</w:t>
      </w:r>
      <w:hyperlink r:id="rId19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8" w:name="Par801"/>
      <w:bookmarkEnd w:id="28"/>
      <w:r>
        <w:rPr>
          <w:rFonts w:cs="Calibri"/>
        </w:rPr>
        <w:t>XVII. Требования к санитарному содержа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9" w:name="Par833"/>
      <w:bookmarkEnd w:id="29"/>
      <w:r>
        <w:rPr>
          <w:rFonts w:cs="Calibri"/>
        </w:rPr>
        <w:t>XVIII. Основные гигиенические и противоэпидем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, проводимые медицинским персоналом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пищеблоком и пит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 медицин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</w:t>
      </w:r>
      <w:hyperlink r:id="rId20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 xml:space="preserve"> по профилактике энтероби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0" w:name="Par863"/>
      <w:bookmarkEnd w:id="30"/>
      <w:r>
        <w:rPr>
          <w:rFonts w:cs="Calibri"/>
        </w:rPr>
        <w:t>XIX. Требования к прохождению профилак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чной гигиене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2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ботники палаточного лагеря должны быть привиты в соответствии с национальным </w:t>
      </w:r>
      <w:hyperlink r:id="rId23">
        <w:r>
          <w:rPr>
            <w:rStyle w:val="InternetLink"/>
            <w:rFonts w:cs="Calibri"/>
            <w:color w:val="0000FF"/>
          </w:rPr>
          <w:t>календарем</w:t>
        </w:r>
      </w:hyperlink>
      <w:r>
        <w:rPr>
          <w:rFonts w:cs="Calibri"/>
        </w:rPr>
        <w:t xml:space="preserve">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2. Каждый работник дошкольных образовательных организаций должен иметь личную медицинскую </w:t>
      </w:r>
      <w:hyperlink r:id="rId25">
        <w:r>
          <w:rPr>
            <w:rStyle w:val="InternetLink"/>
            <w:rFonts w:cs="Calibri"/>
            <w:color w:val="0000FF"/>
          </w:rPr>
          <w:t>книжку</w:t>
        </w:r>
      </w:hyperlink>
      <w:r>
        <w:rPr>
          <w:rFonts w:cs="Calibri"/>
        </w:rPr>
        <w:t>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2388">
        <w:r>
          <w:rPr>
            <w:rStyle w:val="InternetLink"/>
            <w:rFonts w:cs="Calibri"/>
            <w:color w:val="0000FF"/>
          </w:rPr>
          <w:t>(Приложение N 1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1" w:name="Par886"/>
      <w:bookmarkEnd w:id="31"/>
      <w:r>
        <w:rPr>
          <w:rFonts w:cs="Calibri"/>
        </w:rPr>
        <w:t>XX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2" w:name="Par904"/>
      <w:bookmarkEnd w:id="32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3" w:name="Par907"/>
      <w:bookmarkEnd w:id="33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4" w:name="Par909"/>
      <w:bookmarkEnd w:id="34"/>
      <w:r>
        <w:rPr>
          <w:rFonts w:cs="Calibri"/>
        </w:rPr>
        <w:t>Рекомендуемые площади помещений групповой ячей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90"/>
        <w:gridCol w:w="7920"/>
      </w:tblGrid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омещ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ные показатели (не менее)</w:t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5" w:name="Par913"/>
            <w:bookmarkEnd w:id="35"/>
            <w:r>
              <w:rPr>
                <w:rFonts w:cs="Calibri"/>
              </w:rPr>
              <w:t>Групповые ячейки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валь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 кв. м; для групп наполняемостью менее 10 человек площадь раздевальной допускается определять из расчета 1,0 кв. м на 1 ребенка, но не менее 6 кв. м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5 кв. м на 1 ребенка в группах для детей младенческого и раннего возраста; 2,0 кв. м на 1 ребенка в дошкольных группах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фет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0 кв. м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ль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8 кв. м на 1 ребенка в группах для детей младенческого и раннего возраста, 2,0 кв. м на 1 ребенка в дошкольных группах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6" w:name="Par924"/>
            <w:bookmarkEnd w:id="36"/>
            <w:r>
              <w:rPr>
                <w:rFonts w:cs="Calibri"/>
              </w:rPr>
              <w:t>Медицинский блок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цинский кабин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менее 12 кв. м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ный кабин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менее 8 кв. м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 с местом для приготовления дезинфицирующих раств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менее 6 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7" w:name="Par932"/>
      <w:bookmarkEnd w:id="37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8" w:name="Par934"/>
      <w:bookmarkEnd w:id="38"/>
      <w:r>
        <w:rPr>
          <w:rFonts w:cs="Calibri"/>
        </w:rPr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5"/>
        <w:gridCol w:w="1650"/>
        <w:gridCol w:w="1815"/>
        <w:gridCol w:w="1815"/>
        <w:gridCol w:w="2145"/>
      </w:tblGrid>
      <w:tr>
        <w:trPr>
          <w:trHeight w:val="10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мещени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м2) в зависимости от вместимости и количества групп</w:t>
            </w:r>
          </w:p>
        </w:tc>
      </w:tr>
      <w:tr>
        <w:trPr>
          <w:trHeight w:val="1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80 (1 - 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0 (5 - 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40 (7 - 12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50 (13 - 18)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инет заведующ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инет завхо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ческий каби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зяйственная клад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довая чистого бел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ната кастелянш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лярная мастер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ловая персон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ы для персон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9" w:name="Par988"/>
      <w:bookmarkEnd w:id="39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15"/>
        <w:gridCol w:w="2475"/>
        <w:gridCol w:w="2310"/>
        <w:gridCol w:w="2640"/>
        <w:gridCol w:w="2970"/>
      </w:tblGrid>
      <w:tr>
        <w:trPr>
          <w:trHeight w:val="1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мещения</w:t>
            </w:r>
          </w:p>
        </w:tc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м2) в зависимости от вместимости и количества групп</w:t>
            </w:r>
          </w:p>
        </w:tc>
      </w:tr>
      <w:tr>
        <w:trPr>
          <w:trHeight w:val="1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80 (1 - 4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0 (5 - 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40 (7 - 1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50 (13 - 18)</w:t>
            </w:r>
          </w:p>
        </w:tc>
      </w:tr>
      <w:tr>
        <w:trPr>
          <w:trHeight w:val="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ира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ди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0" w:name="Par1014"/>
      <w:bookmarkEnd w:id="40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1" w:name="Par1016"/>
      <w:bookmarkEnd w:id="41"/>
      <w:r>
        <w:rPr>
          <w:rFonts w:cs="Calibri"/>
        </w:rPr>
        <w:t>Рекомендуемый состав и площади помещений групп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специальны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в. м на 1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00"/>
        <w:gridCol w:w="2145"/>
        <w:gridCol w:w="2310"/>
        <w:gridCol w:w="2145"/>
        <w:gridCol w:w="2310"/>
      </w:tblGrid>
      <w:tr>
        <w:trPr>
          <w:trHeight w:val="15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мещения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шения</w:t>
            </w:r>
          </w:p>
        </w:tc>
      </w:tr>
      <w:tr>
        <w:trPr>
          <w:trHeight w:val="15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х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ллекта</w:t>
            </w:r>
          </w:p>
        </w:tc>
      </w:tr>
      <w:tr>
        <w:trPr>
          <w:trHeight w:val="15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абовидя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соглазие и амблиопи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в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ещение для личных вещей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ль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фет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ная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еопто- ортоптическая комн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опедическая комн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2" w:name="Par1065"/>
      <w:bookmarkEnd w:id="42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состав и площади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овых дошкольных образовательных организаций дл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нарушением опорно-двигательного аппарата в кв. 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1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25"/>
        <w:gridCol w:w="3960"/>
        <w:gridCol w:w="4125"/>
      </w:tblGrid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овые ячейки детей до 3-х ле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овые ячейки детей от 3-х до 7-ми лет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вальная (прием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ещение для личных вещей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гральная (столов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ещение для раздачи пищи и мойки посуды (буфет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ная (горшеч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ната логоп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3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анда неотапливаемая (для 50% дет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3" w:name="Par1104"/>
      <w:bookmarkEnd w:id="4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4" w:name="Par1107"/>
      <w:bookmarkEnd w:id="44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АЗМЕЩЕНИЮ ИСТОЧНИКОВ ИСКУССТВЕННОГО ОСВЕЩЕНИЯ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25"/>
        <w:gridCol w:w="3960"/>
        <w:gridCol w:w="4125"/>
      </w:tblGrid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истема освещ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щение светильников</w:t>
            </w:r>
          </w:p>
        </w:tc>
      </w:tr>
      <w:tr>
        <w:trPr>
          <w:trHeight w:val="8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ые (игровые), раздеваль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равномерно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доль светонесущей стены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льные помещения, веран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равномерное + дежурное (ночное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доль преимущественного размещения оборудования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л для музыкальных и физкультурных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равномерно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юб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5" w:name="Par1128"/>
      <w:bookmarkEnd w:id="45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6" w:name="Par1131"/>
      <w:bookmarkEnd w:id="46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ТЕМПЕРАТУРЕ ВОЗДУХА И КРАТНОСТИ ВОЗДУХООБМЕНА В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Я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АЗНЫХ КЛИМАТИЧЕСКИХ РАЙОН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15"/>
        <w:gridCol w:w="1320"/>
        <w:gridCol w:w="1320"/>
        <w:gridCol w:w="1485"/>
        <w:gridCol w:w="1485"/>
        <w:gridCol w:w="1485"/>
      </w:tblGrid>
      <w:tr>
        <w:trPr>
          <w:trHeight w:val="15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мещ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 (C) - не ниже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тность обмена воздуха в 1 час</w:t>
            </w:r>
          </w:p>
        </w:tc>
      </w:tr>
      <w:tr>
        <w:trPr>
          <w:trHeight w:val="15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I А, Б, Г климатических района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других климатических районах</w:t>
            </w:r>
          </w:p>
        </w:tc>
      </w:tr>
      <w:tr>
        <w:trPr>
          <w:trHeight w:val="15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тяж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тяжка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ные, игровые ясельных групповых яче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ные, игровые младшей, средней, старшей групповых яче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льни всех групповых яче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ные ясельных гру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ные дошкольных гру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ещения медицинского на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лы для муз. и гимнастически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улочные вера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расчету, но не менее 20 м3 на 1 ребенка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л с ванной бассей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валка с душевой бассей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апливаемые пере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7" w:name="Par1201"/>
      <w:bookmarkEnd w:id="47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8" w:name="Par1204"/>
      <w:bookmarkEnd w:id="48"/>
      <w:r>
        <w:rPr>
          <w:rFonts w:cs="Calibri"/>
        </w:rPr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05"/>
        <w:gridCol w:w="9405"/>
      </w:tblGrid>
      <w:tr>
        <w:trPr>
          <w:trHeight w:val="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мещения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рудование</w:t>
            </w:r>
          </w:p>
        </w:tc>
      </w:tr>
      <w:tr>
        <w:trPr>
          <w:trHeight w:val="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лады (кладовые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>
          <w:trHeight w:val="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ной цех (первичной обработки овощей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>
          <w:trHeight w:val="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ной цех (вторичной обработки овощей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>
          <w:trHeight w:val="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одны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>
          <w:trHeight w:val="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ясорыбны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>
          <w:trHeight w:val="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и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>
          <w:trHeight w:val="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ечная кухонной посуды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й стол, моечные ванны, стеллаж, раковина для мытья рук</w:t>
            </w:r>
          </w:p>
        </w:tc>
      </w:tr>
      <w:tr>
        <w:trPr>
          <w:trHeight w:val="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ечная тары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ечная ван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9" w:name="Par1229"/>
      <w:bookmarkEnd w:id="49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0" w:name="Par1234"/>
      <w:bookmarkEnd w:id="50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ищебл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19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45"/>
        <w:gridCol w:w="1650"/>
        <w:gridCol w:w="2145"/>
        <w:gridCol w:w="1650"/>
        <w:gridCol w:w="1815"/>
        <w:gridCol w:w="2145"/>
        <w:gridCol w:w="1485"/>
        <w:gridCol w:w="1155"/>
      </w:tblGrid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ищевых проду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товарно-транспортной наклад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ответственн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мечание </w:t>
            </w:r>
            <w:hyperlink w:anchor="Par126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1" w:name="Par1261"/>
      <w:bookmarkEnd w:id="51"/>
      <w:r>
        <w:rPr>
          <w:rFonts w:cs="Calibri"/>
        </w:rPr>
        <w:t>&lt;*&gt; Указываются факты списания, возврата продуктов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2" w:name="Par1267"/>
      <w:bookmarkEnd w:id="52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3" w:name="Par1270"/>
      <w:bookmarkEnd w:id="53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5115"/>
        <w:gridCol w:w="1155"/>
        <w:gridCol w:w="990"/>
        <w:gridCol w:w="1155"/>
        <w:gridCol w:w="990"/>
        <w:gridCol w:w="990"/>
        <w:gridCol w:w="1155"/>
      </w:tblGrid>
      <w:tr>
        <w:trPr>
          <w:trHeight w:val="1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единицы холодильного оборудования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яц/дни: (t в °C)</w:t>
            </w:r>
          </w:p>
        </w:tc>
      </w:tr>
      <w:tr>
        <w:trPr>
          <w:trHeight w:val="1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4" w:name="Par1311"/>
      <w:bookmarkEnd w:id="54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55" w:name="Par1316"/>
      <w:bookmarkEnd w:id="55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5"/>
        <w:gridCol w:w="3795"/>
        <w:gridCol w:w="3630"/>
      </w:tblGrid>
      <w:tr>
        <w:trPr>
          <w:trHeight w:val="1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ырья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 сырья и полуфабрикатов</w:t>
            </w:r>
          </w:p>
        </w:tc>
      </w:tr>
      <w:tr>
        <w:trPr>
          <w:trHeight w:val="1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рция</w:t>
            </w:r>
          </w:p>
        </w:tc>
      </w:tr>
      <w:tr>
        <w:trPr>
          <w:trHeight w:val="1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утто, 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то, г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ход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50"/>
        <w:gridCol w:w="1485"/>
        <w:gridCol w:w="2310"/>
        <w:gridCol w:w="4125"/>
        <w:gridCol w:w="2640"/>
      </w:tblGrid>
      <w:tr>
        <w:trPr>
          <w:trHeight w:val="5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щевые веществ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тамин C, мг</w:t>
            </w:r>
          </w:p>
        </w:tc>
      </w:tr>
      <w:tr>
        <w:trPr>
          <w:trHeight w:val="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ки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ры,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глеводы, 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нерг. ценность, кка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6" w:name="Par1357"/>
      <w:bookmarkEnd w:id="56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7" w:name="Par1360"/>
      <w:bookmarkEnd w:id="57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8" w:name="Par1364"/>
      <w:bookmarkEnd w:id="58"/>
      <w:r>
        <w:rPr>
          <w:rFonts w:cs="Calibri"/>
        </w:rPr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6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45"/>
        <w:gridCol w:w="1650"/>
        <w:gridCol w:w="2145"/>
        <w:gridCol w:w="2970"/>
        <w:gridCol w:w="1980"/>
        <w:gridCol w:w="1980"/>
        <w:gridCol w:w="1815"/>
      </w:tblGrid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и час изготовления блю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 снятия бракераж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люда, кулинарного издел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решение к реализаци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и членов бракеражн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мечание </w:t>
            </w:r>
            <w:hyperlink w:anchor="Par138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9" w:name="Par1383"/>
      <w:bookmarkEnd w:id="59"/>
      <w:r>
        <w:rPr>
          <w:rFonts w:cs="Calibri"/>
        </w:rPr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0" w:name="Par1387"/>
      <w:bookmarkEnd w:id="60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1" w:name="Par1391"/>
      <w:bookmarkEnd w:id="61"/>
      <w:r>
        <w:rPr>
          <w:rFonts w:cs="Calibri"/>
        </w:rPr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5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2145"/>
        <w:gridCol w:w="2145"/>
        <w:gridCol w:w="1980"/>
        <w:gridCol w:w="1980"/>
        <w:gridCol w:w="2310"/>
        <w:gridCol w:w="1155"/>
        <w:gridCol w:w="1980"/>
      </w:tblGrid>
      <w:tr>
        <w:trPr>
          <w:trHeight w:val="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епа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ит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 внесенного витаминного препарата (г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 приема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>
          <w:trHeight w:val="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2" w:name="Par1414"/>
      <w:bookmarkEnd w:id="62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3" w:name="Par1417"/>
      <w:bookmarkEnd w:id="63"/>
      <w:r>
        <w:rPr>
          <w:rFonts w:cs="Calibri"/>
        </w:rPr>
        <w:t>ПИЩЕВЫЕ ПРОДУК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4" w:name="Par1420"/>
      <w:bookmarkEnd w:id="64"/>
      <w:r>
        <w:rPr>
          <w:rFonts w:cs="Calibri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дик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лагенсодержащее сырье из мяса пт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третьей и четверт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, кроме печени, языка, серд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овяные и ливерные колб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отрошеная пт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5" w:name="Par1430"/>
      <w:bookmarkEnd w:id="65"/>
      <w:r>
        <w:rPr>
          <w:rFonts w:cs="Calibri"/>
        </w:rPr>
        <w:t>Блюда, изготовленные из мяса, птицы, ры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6" w:name="Par1434"/>
      <w:bookmarkEnd w:id="66"/>
      <w:r>
        <w:rPr>
          <w:rFonts w:cs="Calibri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7" w:name="Par1437"/>
      <w:bookmarkEnd w:id="67"/>
      <w:r>
        <w:rPr>
          <w:rFonts w:cs="Calibri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жирностью ниже 72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8" w:name="Par1442"/>
      <w:bookmarkEnd w:id="68"/>
      <w:r>
        <w:rPr>
          <w:rFonts w:cs="Calibri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, не прошедшее пастер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роже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ляжная сметана без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токваша "самоквас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9" w:name="Par1451"/>
      <w:bookmarkEnd w:id="69"/>
      <w:r>
        <w:rPr>
          <w:rFonts w:cs="Calibri"/>
        </w:rPr>
        <w:t>Яй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водоплавающих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0" w:name="Par1456"/>
      <w:bookmarkEnd w:id="70"/>
      <w:r>
        <w:rPr>
          <w:rFonts w:cs="Calibri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1" w:name="Par1459"/>
      <w:bookmarkEnd w:id="71"/>
      <w:r>
        <w:rPr>
          <w:rFonts w:cs="Calibri"/>
        </w:rPr>
        <w:t>Прочие продукты и блю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вас, газированные нап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натур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дра абрикосовой косточки, арах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амель, в том числе леденцов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2" w:name="Par1476"/>
      <w:bookmarkEnd w:id="72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3" w:name="Par1479"/>
      <w:bookmarkEnd w:id="73"/>
      <w:r>
        <w:rPr>
          <w:rFonts w:cs="Calibri"/>
        </w:rPr>
        <w:t>РЕКОМЕНДУЕМЫЕ СУТОЧНЫЕ НАБ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ОВ ДЛЯ ОРГАНИЗАЦИИ ПИТАНИЯ ДЕТЕЙ В ДОШКОЛЬ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0"/>
        <w:gridCol w:w="1650"/>
        <w:gridCol w:w="1650"/>
        <w:gridCol w:w="1155"/>
        <w:gridCol w:w="1155"/>
      </w:tblGrid>
      <w:tr>
        <w:trPr>
          <w:trHeight w:val="150" w:hRule="atLeast"/>
        </w:trPr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ищевого продукта или группы пищевых продуктов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родуктов в зависимости от возраста детей</w:t>
            </w:r>
          </w:p>
        </w:tc>
      </w:tr>
      <w:tr>
        <w:trPr>
          <w:trHeight w:val="150" w:hRule="atLeast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г, мл, брутт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г, мл, нетто</w:t>
            </w:r>
          </w:p>
        </w:tc>
      </w:tr>
      <w:tr>
        <w:trPr>
          <w:trHeight w:val="150" w:hRule="atLeast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3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- 7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3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- 7 лет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 и кисломолочные продукты с м.д.ж. не ниже 2,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, творожные изделия с м.д.ж. не менее 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ана с м.д.ж. не более 1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 твер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ясо (бескостное/на к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/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5/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23/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27/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), в т.ч. филе слабо- или малосоле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бас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 куриное столов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: с 01.09 по 31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31.10 по 31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31.12 по 2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29.02 по 01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и, зел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 (плоды) свеж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 (плоды) сух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и фруктовые (овощны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итки витаминизированные (готовый напито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 (ржано-пшеничн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 или хлеб зерн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ы (злаки), бобов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пшеничная хлебопекар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коровье сладкосливоч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растите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дитерски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й, включая фиточ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као-порош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фейный напи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жжи хлебопекар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картофельная (крахма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ь пищевая поварен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м. состав (без учета т/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ок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р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леводы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5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ергетическая ценность, кк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357">
        <w:r>
          <w:rPr>
            <w:rStyle w:val="InternetLink"/>
            <w:rFonts w:cs="Calibri"/>
            <w:color w:val="0000FF"/>
          </w:rPr>
          <w:t>/приложение 8/</w:t>
        </w:r>
      </w:hyperlink>
      <w:r>
        <w:rPr>
          <w:rFonts w:cs="Calibri"/>
        </w:rPr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4" w:name="Par1702"/>
      <w:bookmarkEnd w:id="74"/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5" w:name="Par1705"/>
      <w:bookmarkEnd w:id="75"/>
      <w:r>
        <w:rPr>
          <w:rFonts w:cs="Calibri"/>
        </w:rPr>
        <w:t>РЕКОМЕНДУЕМЫЙ АССОРТИ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В ДОШКО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6" w:name="Par1709"/>
      <w:bookmarkEnd w:id="76"/>
      <w:r>
        <w:rPr>
          <w:rFonts w:cs="Calibri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I катег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ляти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жирные сорта свинины и баран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птицы охлажденное (курица, индейк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крол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 говяжьи (печень, язы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7" w:name="Par1718"/>
      <w:bookmarkEnd w:id="77"/>
      <w:r>
        <w:rPr>
          <w:rFonts w:cs="Calibri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8" w:name="Par1720"/>
      <w:bookmarkEnd w:id="78"/>
      <w:r>
        <w:rPr>
          <w:rFonts w:cs="Calibri"/>
        </w:rPr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9" w:name="Par1722"/>
      <w:bookmarkEnd w:id="79"/>
      <w:r>
        <w:rPr>
          <w:rFonts w:cs="Calibri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ки (10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роженое (молочное, сли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0" w:name="Par1732"/>
      <w:bookmarkEnd w:id="80"/>
      <w:r>
        <w:rPr>
          <w:rFonts w:cs="Calibri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(72,5%, 82,5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гарин ограниченно для выпе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1" w:name="Par1737"/>
      <w:bookmarkEnd w:id="81"/>
      <w:r>
        <w:rPr>
          <w:rFonts w:cs="Calibri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фир, пастила, марме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2" w:name="Par1744"/>
      <w:bookmarkEnd w:id="82"/>
      <w:r>
        <w:rPr>
          <w:rFonts w:cs="Calibri"/>
        </w:rPr>
        <w:t>Ов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3" w:name="Par1748"/>
      <w:bookmarkEnd w:id="83"/>
      <w:r>
        <w:rPr>
          <w:rFonts w:cs="Calibri"/>
        </w:rPr>
        <w:t>Фр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хо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4" w:name="Par1754"/>
      <w:bookmarkEnd w:id="84"/>
      <w:r>
        <w:rPr>
          <w:rFonts w:cs="Calibri"/>
        </w:rPr>
        <w:t>Бобовые: горох, фасоль, соя, чечев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5" w:name="Par1756"/>
      <w:bookmarkEnd w:id="85"/>
      <w:r>
        <w:rPr>
          <w:rFonts w:cs="Calibri"/>
        </w:rPr>
        <w:t>Орехи: миндаль, фундук, ядро грецкого ор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6" w:name="Par1758"/>
      <w:bookmarkEnd w:id="86"/>
      <w:r>
        <w:rPr>
          <w:rFonts w:cs="Calibri"/>
        </w:rPr>
        <w:t>Соки и напи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(суррогатный), какао, 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7" w:name="Par1764"/>
      <w:bookmarkEnd w:id="87"/>
      <w:r>
        <w:rPr>
          <w:rFonts w:cs="Calibri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сось, сайра (для приготовления суп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ты, фрукты доль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еный горо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куруза сах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соль стручковая консервирова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маты и огурцы соле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8" w:name="Par1774"/>
      <w:bookmarkEnd w:id="88"/>
      <w:r>
        <w:rPr>
          <w:rFonts w:cs="Calibri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9" w:name="Par1776"/>
      <w:bookmarkEnd w:id="89"/>
      <w:r>
        <w:rPr>
          <w:rFonts w:cs="Calibri"/>
        </w:rPr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0" w:name="Par1782"/>
      <w:bookmarkEnd w:id="90"/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1" w:name="Par1787"/>
      <w:bookmarkEnd w:id="91"/>
      <w:r>
        <w:rPr>
          <w:rFonts w:cs="Calibri"/>
        </w:rPr>
        <w:t>Примерное мен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40"/>
        <w:gridCol w:w="1485"/>
        <w:gridCol w:w="1155"/>
        <w:gridCol w:w="660"/>
        <w:gridCol w:w="825"/>
        <w:gridCol w:w="825"/>
        <w:gridCol w:w="1650"/>
        <w:gridCol w:w="1320"/>
        <w:gridCol w:w="1650"/>
      </w:tblGrid>
      <w:tr>
        <w:trPr>
          <w:trHeight w:val="1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ем пищ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лю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ход блюд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щевые вещества (г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нергетическая ценность (ккал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тамин C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рецептуры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ь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трак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за первый день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ь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трак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за второй день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.. и т.д. по дн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за весь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е значение за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2" w:name="Par1957"/>
      <w:bookmarkEnd w:id="92"/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3" w:name="Par1960"/>
      <w:bookmarkEnd w:id="93"/>
      <w:r>
        <w:rPr>
          <w:rFonts w:cs="Calibri"/>
        </w:rPr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25"/>
        <w:gridCol w:w="2145"/>
        <w:gridCol w:w="1980"/>
        <w:gridCol w:w="1980"/>
        <w:gridCol w:w="1980"/>
      </w:tblGrid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аст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жин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 года до 3-х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 -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 -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 -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- 500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-х до 7-ми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-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 -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 -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 - 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4" w:name="Par1982"/>
      <w:bookmarkEnd w:id="94"/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5" w:name="Par1985"/>
      <w:bookmarkEnd w:id="95"/>
      <w:r>
        <w:rPr>
          <w:rFonts w:cs="Calibri"/>
        </w:rPr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1980"/>
        <w:gridCol w:w="1485"/>
        <w:gridCol w:w="1650"/>
        <w:gridCol w:w="1650"/>
        <w:gridCol w:w="2475"/>
      </w:tblGrid>
      <w:tr>
        <w:trPr>
          <w:trHeight w:val="1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у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нетто, г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имический соста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бавить к суточному рациону или исключить</w:t>
            </w:r>
          </w:p>
        </w:tc>
      </w:tr>
      <w:tr>
        <w:trPr>
          <w:trHeight w:val="1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ки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ры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глеводы, г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96" w:name="Par1994"/>
            <w:bookmarkEnd w:id="96"/>
            <w:r>
              <w:rPr>
                <w:rFonts w:cs="Calibri"/>
              </w:rPr>
              <w:t>Замена хлеба (по белкам и углеводам)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 про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пшеничная 1 с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ы, вермиш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а м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97" w:name="Par2025"/>
            <w:bookmarkEnd w:id="97"/>
            <w:r>
              <w:rPr>
                <w:rFonts w:cs="Calibri"/>
              </w:rPr>
              <w:t>Замена картофеля (по углеводам)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к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уста белокоч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ы, вермиш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а м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 про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98" w:name="Par2074"/>
            <w:bookmarkEnd w:id="98"/>
            <w:r>
              <w:rPr>
                <w:rFonts w:cs="Calibri"/>
              </w:rPr>
              <w:t>Замена свежих яблок (по углеводам)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блоки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блоки суше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ага (без косточ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осл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99" w:name="Par2099"/>
            <w:bookmarkEnd w:id="99"/>
            <w:r>
              <w:rPr>
                <w:rFonts w:cs="Calibri"/>
              </w:rPr>
              <w:t>Замена молока (по белку)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вядина (1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вядина (2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00" w:name="Par2142"/>
            <w:bookmarkEnd w:id="100"/>
            <w:r>
              <w:rPr>
                <w:rFonts w:cs="Calibri"/>
              </w:rPr>
              <w:t>Замена мяса (по белку)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вядина (1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вядина (2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+ 6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+ 4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9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+ 13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01" w:name="Par2179"/>
            <w:bookmarkEnd w:id="101"/>
            <w:r>
              <w:rPr>
                <w:rFonts w:cs="Calibri"/>
              </w:rPr>
              <w:t>Замена рыбы (по белку)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11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6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8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20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13 г</w:t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02" w:name="Par2216"/>
            <w:bookmarkEnd w:id="102"/>
            <w:r>
              <w:rPr>
                <w:rFonts w:cs="Calibri"/>
              </w:rPr>
              <w:t>Замена творога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3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+ 9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5 г</w:t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03" w:name="Par2247"/>
            <w:bookmarkEnd w:id="103"/>
            <w:r>
              <w:rPr>
                <w:rFonts w:cs="Calibri"/>
              </w:rPr>
              <w:t>Замена яйца (по белку)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4" w:name="Par2295"/>
      <w:bookmarkEnd w:id="104"/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5" w:name="Par2298"/>
      <w:bookmarkEnd w:id="105"/>
      <w:r>
        <w:rPr>
          <w:rFonts w:cs="Calibri"/>
        </w:rPr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15"/>
        <w:gridCol w:w="660"/>
        <w:gridCol w:w="990"/>
        <w:gridCol w:w="825"/>
        <w:gridCol w:w="990"/>
        <w:gridCol w:w="1155"/>
        <w:gridCol w:w="495"/>
        <w:gridCol w:w="660"/>
        <w:gridCol w:w="660"/>
        <w:gridCol w:w="660"/>
      </w:tblGrid>
      <w:tr>
        <w:trPr>
          <w:trHeight w:val="10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уктов и блюд (г, мл)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аст (мес.)</w:t>
            </w:r>
          </w:p>
        </w:tc>
      </w:tr>
      <w:tr>
        <w:trPr>
          <w:trHeight w:val="10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ное пюр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чная каш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>
          <w:trHeight w:val="10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овое пю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овый со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-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 - 100</w:t>
            </w:r>
          </w:p>
        </w:tc>
      </w:tr>
      <w:tr>
        <w:trPr>
          <w:trHeight w:val="10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-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 - 100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ворог </w:t>
            </w:r>
            <w:hyperlink w:anchor="Par237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ток, шт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ясное пюре </w:t>
            </w:r>
            <w:hyperlink w:anchor="Par237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-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 - 70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ное пюр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- 3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- 60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фир и др. кисломол. напитк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ари, печень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-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15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ительное масло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ивочное масло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6" w:name="Par2379"/>
      <w:bookmarkEnd w:id="106"/>
      <w:r>
        <w:rPr>
          <w:rFonts w:cs="Calibri"/>
        </w:rPr>
        <w:t>&lt;*&gt; Не ранее 6 м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7" w:name="Par2385"/>
      <w:bookmarkEnd w:id="107"/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8" w:name="Par2388"/>
      <w:bookmarkEnd w:id="108"/>
      <w:r>
        <w:rPr>
          <w:rFonts w:cs="Calibri"/>
        </w:rPr>
        <w:t>Журнал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3300"/>
        <w:gridCol w:w="2310"/>
        <w:gridCol w:w="660"/>
        <w:gridCol w:w="660"/>
        <w:gridCol w:w="660"/>
        <w:gridCol w:w="825"/>
        <w:gridCol w:w="660"/>
        <w:gridCol w:w="660"/>
        <w:gridCol w:w="825"/>
        <w:gridCol w:w="660"/>
      </w:tblGrid>
      <w:tr>
        <w:trPr>
          <w:trHeight w:val="1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.И.О. работника </w:t>
            </w:r>
            <w:hyperlink w:anchor="Par244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Месяц/дни </w:t>
            </w:r>
            <w:hyperlink w:anchor="Par2450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>:</w:t>
            </w:r>
          </w:p>
        </w:tc>
      </w:tr>
      <w:tr>
        <w:trPr>
          <w:trHeight w:val="1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9" w:name="Par2449"/>
      <w:bookmarkEnd w:id="109"/>
      <w:r>
        <w:rPr>
          <w:rFonts w:cs="Calibri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0" w:name="Par2450"/>
      <w:bookmarkEnd w:id="110"/>
      <w:r>
        <w:rPr>
          <w:rFonts w:cs="Calibri"/>
        </w:rPr>
        <w:t>&lt;**&gt; Услов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DF137167C7E2868E238F46E0191A51FDC1893ECB55FD383F28DB3F551C80FA3109C4A743EA7429FXFw8W" TargetMode="External"/><Relationship Id="rId4" Type="http://schemas.openxmlformats.org/officeDocument/2006/relationships/hyperlink" Target="consultantplus://offline/ref=1DF137167C7E2868E238F46E0191A51FDC1A92E3B058D383F28DB3F551XCw8W" TargetMode="External"/><Relationship Id="rId5" Type="http://schemas.openxmlformats.org/officeDocument/2006/relationships/hyperlink" Target="consultantplus://offline/ref=1DF137167C7E2868E238F46E0191A51FD81B96E5B6528E89FAD4BFF756C750B417D546753EA641X9wAW" TargetMode="External"/><Relationship Id="rId6" Type="http://schemas.openxmlformats.org/officeDocument/2006/relationships/hyperlink" Target="consultantplus://offline/ref=1DF137167C7E2868E238F46E0191A51FDC1E99E3B25FD383F28DB3F551XCw8W" TargetMode="External"/><Relationship Id="rId7" Type="http://schemas.openxmlformats.org/officeDocument/2006/relationships/hyperlink" Target="consultantplus://offline/ref=1DF137167C7E2868E238F46E0191A51FDC1E99E7B851D383F28DB3F551XCw8W" TargetMode="External"/><Relationship Id="rId8" Type="http://schemas.openxmlformats.org/officeDocument/2006/relationships/hyperlink" Target="consultantplus://offline/ref=1DF137167C7E2868E238F46E0191A51FDC1893ECB55FD383F28DB3F551C80FA3109C4A743EA7429FXFw8W" TargetMode="External"/><Relationship Id="rId9" Type="http://schemas.openxmlformats.org/officeDocument/2006/relationships/hyperlink" Target="consultantplus://offline/ref=1DF137167C7E2868E238F46E0191A51FDC1B95E4B85FD383F28DB3F551XCw8W" TargetMode="External"/><Relationship Id="rId10" Type="http://schemas.openxmlformats.org/officeDocument/2006/relationships/hyperlink" Target="consultantplus://offline/ref=1DF137167C7E2868E238F46E0191A51FDC1893ECB55FD383F28DB3F551C80FA3109C4A743EA7429FXFw8W" TargetMode="External"/><Relationship Id="rId11" Type="http://schemas.openxmlformats.org/officeDocument/2006/relationships/hyperlink" Target="consultantplus://offline/ref=1DF137167C7E2868E238F46E0191A51FDE1A91E4B7528E89FAD4BFF756C750B417D546753EA743X9w8W" TargetMode="External"/><Relationship Id="rId12" Type="http://schemas.openxmlformats.org/officeDocument/2006/relationships/hyperlink" Target="consultantplus://offline/ref=1DF137167C7E2868E238F46E0191A51FD91F91EDB3528E89FAD4BFF756C750B417D546753EA743X9wBW" TargetMode="External"/><Relationship Id="rId13" Type="http://schemas.openxmlformats.org/officeDocument/2006/relationships/hyperlink" Target="consultantplus://offline/ref=1DF137167C7E2868E238F46E0191A51FDC1E97E5B35BD383F28DB3F551C80FA3109C4A743EA7429CXFw4W" TargetMode="External"/><Relationship Id="rId14" Type="http://schemas.openxmlformats.org/officeDocument/2006/relationships/hyperlink" Target="consultantplus://offline/ref=1DF137167C7E2868E238F46E0191A51FDC1F92EDB85AD383F28DB3F551C80FA3109C4A743EA74095XFw5W" TargetMode="External"/><Relationship Id="rId15" Type="http://schemas.openxmlformats.org/officeDocument/2006/relationships/hyperlink" Target="consultantplus://offline/ref=1DF137167C7E2868E238F46E0191A51FDC1E95E5B658D383F28DB3F551C80FA3109C4A743EA7429CXFw4W" TargetMode="External"/><Relationship Id="rId16" Type="http://schemas.openxmlformats.org/officeDocument/2006/relationships/hyperlink" Target="consultantplus://offline/ref=1DF137167C7E2868E238F46E0191A51FD41793EDB9528E89FAD4BFF756C750B417D546753EA743X9wBW" TargetMode="External"/><Relationship Id="rId17" Type="http://schemas.openxmlformats.org/officeDocument/2006/relationships/hyperlink" Target="consultantplus://offline/ref=1DF137167C7E2868E238F46E0191A51FDC1B98E0B15CD383F28DB3F551C80FA3109C4AX7w4W" TargetMode="External"/><Relationship Id="rId18" Type="http://schemas.openxmlformats.org/officeDocument/2006/relationships/hyperlink" Target="consultantplus://offline/ref=1DF137167C7E2868E238F46E0191A51FD91F91EDB3528E89FAD4BFF756C750B417D546753EA743X9wBW" TargetMode="External"/><Relationship Id="rId19" Type="http://schemas.openxmlformats.org/officeDocument/2006/relationships/hyperlink" Target="consultantplus://offline/ref=1DF137167C7E2868E238F46E0191A51FD51992E6B6528E89FAD4BFF756C750B417D546753EA743X9w4W" TargetMode="External"/><Relationship Id="rId20" Type="http://schemas.openxmlformats.org/officeDocument/2006/relationships/hyperlink" Target="consultantplus://offline/ref=1DF137167C7E2868E238F46E0191A51FDC1B99E4B95AD383F28DB3F551C80FA3109C4A743EA7429CXFw3W" TargetMode="External"/><Relationship Id="rId21" Type="http://schemas.openxmlformats.org/officeDocument/2006/relationships/hyperlink" Target="consultantplus://offline/ref=1DF137167C7E2868E238F46E0191A51FDC1A98E4B05FD383F28DB3F551C80FA3109C4A743EA7449CXFw8W" TargetMode="External"/><Relationship Id="rId22" Type="http://schemas.openxmlformats.org/officeDocument/2006/relationships/hyperlink" Target="consultantplus://offline/ref=1DF137167C7E2868E238F46E0191A51FDC1A98E4B05FD383F28DB3F551XCw8W" TargetMode="External"/><Relationship Id="rId23" Type="http://schemas.openxmlformats.org/officeDocument/2006/relationships/hyperlink" Target="consultantplus://offline/ref=1DF137167C7E2868E238F46E0191A51FDC1F90E5B85CD383F28DB3F551C80FA3109C4A743EA7429CXFw4W" TargetMode="External"/><Relationship Id="rId24" Type="http://schemas.openxmlformats.org/officeDocument/2006/relationships/hyperlink" Target="consultantplus://offline/ref=1DF137167C7E2868E238F46E0191A51FDC1F90E5B85CD383F28DB3F551XCw8W" TargetMode="External"/><Relationship Id="rId25" Type="http://schemas.openxmlformats.org/officeDocument/2006/relationships/hyperlink" Target="consultantplus://offline/ref=1DF137167C7E2868E238F46E0191A51FD51992E6B6528E89FAD4BFF756C750B417D546753EA743X9w4W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48:00Z</dcterms:created>
  <dc:creator>obr_110-3</dc:creator>
  <dc:description/>
  <cp:keywords/>
  <dc:language>en-US</dc:language>
  <cp:lastModifiedBy>obr_110-3</cp:lastModifiedBy>
  <cp:lastPrinted>2014-09-26T09:48:00Z</cp:lastPrinted>
  <dcterms:modified xsi:type="dcterms:W3CDTF">2014-09-25T22:49:00Z</dcterms:modified>
  <cp:revision>1</cp:revision>
  <dc:subject/>
  <dc:title/>
</cp:coreProperties>
</file>